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281" w:hanging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281" w:hanging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281" w:hanging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1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ŘÍZENÍ VLÁDY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ze dne 22. prosince 2004,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erým se stanoví druhy a počet ptáků, pro které se vymezují ptačí oblasti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37" w:firstLine="360"/>
        <w:jc w:val="both"/>
        <w:rPr/>
      </w:pPr>
      <w:r>
        <w:rPr>
          <w:color w:val="000000"/>
        </w:rPr>
        <w:t xml:space="preserve">Vláda nařizuje podle § 45e odst. 1 zákona č. </w:t>
      </w:r>
      <w:r>
        <w:rPr>
          <w:color w:val="FF0000"/>
          <w:u w:val="single"/>
        </w:rPr>
        <w:t>114/1992 Sb.</w:t>
      </w:r>
      <w:r>
        <w:rPr>
          <w:color w:val="000000"/>
        </w:rPr>
        <w:t xml:space="preserve">, o ochraně přírody a krajiny, ve znění zákona č. </w:t>
      </w:r>
      <w:r>
        <w:rPr>
          <w:color w:val="FF0000"/>
          <w:u w:val="single"/>
        </w:rPr>
        <w:t>218/2004 Sb.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(1) Druhy ptáků, včetně pravidelně se vyskytujících stěhovavých ptáků, pro které se vymezují ptačí oblasti, jsou stanoveny v příloze k tomuto nařízení.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(2) Ptačí oblasti lze vymezit i pro další druhy stěhovavých vodních ptáků, pokud se na lokalitě vyskytuje více než 20 000 jedinců vodních ptáků bez ohledu na počet druhů a druhové složení.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</w:rPr>
      </w:pPr>
      <w:r>
        <w:rPr>
          <w:color w:val="000000"/>
        </w:rPr>
        <w:t>Toto nařízení nabývá účinnosti dnem 1. února 2005.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Předseda vlády:</w:t>
      </w:r>
    </w:p>
    <w:p>
      <w:pPr>
        <w:pStyle w:val="Normal"/>
        <w:autoSpaceDE w:val="false"/>
        <w:spacing w:lineRule="atLeast" w:line="240"/>
        <w:ind w:left="337" w:hanging="0"/>
        <w:jc w:val="center"/>
        <w:rPr/>
      </w:pPr>
      <w:r>
        <w:rPr>
          <w:color w:val="000000"/>
        </w:rPr>
        <w:t xml:space="preserve">JUDr. </w:t>
      </w:r>
      <w:r>
        <w:rPr>
          <w:b/>
          <w:bCs/>
          <w:color w:val="000000"/>
        </w:rPr>
        <w:t>Gross</w:t>
      </w:r>
      <w:r>
        <w:rPr>
          <w:color w:val="000000"/>
        </w:rPr>
        <w:t xml:space="preserve"> v. r.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color w:val="000000"/>
        </w:rPr>
      </w:pPr>
      <w:r>
        <w:rPr>
          <w:color w:val="000000"/>
        </w:rPr>
        <w:t>Ministr životního prostředí:</w:t>
      </w:r>
    </w:p>
    <w:p>
      <w:pPr>
        <w:pStyle w:val="Normal"/>
        <w:autoSpaceDE w:val="false"/>
        <w:spacing w:lineRule="atLeast" w:line="240"/>
        <w:ind w:left="337" w:hanging="0"/>
        <w:jc w:val="center"/>
        <w:rPr/>
      </w:pPr>
      <w:r>
        <w:rPr>
          <w:color w:val="000000"/>
        </w:rPr>
        <w:t xml:space="preserve">RNDr. </w:t>
      </w:r>
      <w:r>
        <w:rPr>
          <w:b/>
          <w:bCs/>
          <w:color w:val="000000"/>
        </w:rPr>
        <w:t>Ambrozek</w:t>
      </w:r>
      <w:r>
        <w:rPr>
          <w:color w:val="000000"/>
        </w:rPr>
        <w:t xml:space="preserve"> v. r.</w:t>
      </w:r>
    </w:p>
    <w:p>
      <w:pPr>
        <w:pStyle w:val="Normal"/>
        <w:autoSpaceDE w:val="false"/>
        <w:spacing w:lineRule="atLeast" w:line="240"/>
        <w:ind w:left="3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k nařízení vlády č. 51/2005 Sb.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znam druhů ptáků, pro které se vymezují ptačí oblasti</w:t>
      </w:r>
    </w:p>
    <w:p>
      <w:pPr>
        <w:pStyle w:val="Normal"/>
        <w:autoSpaceDE w:val="false"/>
        <w:spacing w:lineRule="atLeast" w:line="240"/>
        <w:ind w:left="3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28"/>
        <w:gridCol w:w="5291"/>
      </w:tblGrid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ský název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tinský název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ukač velk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otaurus stellaris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ukáček mal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xobrychus minut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vakoš noč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ycticorax nycticorax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olavka bíl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gretta alba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olavka stříbřit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i/>
                <w:iCs/>
                <w:color w:val="000000"/>
              </w:rPr>
              <w:t>Egretta garzett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olavka červen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dea purpure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čáp čern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iconia nigra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čáp bíl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iconia ciconia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lpík bíl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talea leucorodi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usa pol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ser fabalis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usa běločel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ser albifrons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usa velk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ser anser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řivka obecn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as streper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žičák pestr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i/>
                <w:iCs/>
                <w:color w:val="000000"/>
              </w:rPr>
              <w:t>Anas clypeat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rzohlávka rudozob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etta rufin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čelojed les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ernis apivorus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uňák hněd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ilvus migrant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uňák červen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ilvus milvus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rel mořsk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Haliaeetus albicilla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rel křiklav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quila pomarin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rel královsk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quila heliac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ták pochop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Circus aeruginosus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ták luž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ircus pygargus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ták pilich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ircus cyane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okol stěhovav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Falco peregrinus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aroh velk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lco cherrug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řábek les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Bonasa bonasia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třívek obecný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trao tetrix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třev hlušec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etrao urogall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hřástal kropenat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rzana porzana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hřástal mal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rzana parv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hřástal pol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rex crex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řáb popelav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rus grus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rop velk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tis tard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ytík úhor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i/>
                <w:iCs/>
                <w:color w:val="000000"/>
              </w:rPr>
              <w:t>Burhinus oedicnemus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nkozobec opačn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curvirostra avosetta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acek černohlav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rus melanocephalus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ybák obecn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terna hirundo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ybák čern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lidonias niger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ýr velk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ubo bubo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ulíšek nejmenš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laucidium passerinum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lous pustovka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io flammeus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uštík bělav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trix uralensi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ýc rousn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egolius funere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lek les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aprimulgus europae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dňáček říč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lcedo atthi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luna šed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icus can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el čern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ryocopus marti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rakapoud již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endrocopos syriac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rakapoud prostřed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endrocopos medi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rakapoud bělohřbet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endrocopos leucoto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lík tříprst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icoides tridactylu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křivan les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ullula arborea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nduška úhor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nthus campestri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lavík modráček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uscinia svecica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ákosník tamaryškov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crocephalus melanopogon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ěnice vlašská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ylvia nisoria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jsek mal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Ficedula parva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jsek bělokrk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Ficedula albicollis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ťuhýk obecný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anius collurio 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rnad zahradní</w:t>
            </w:r>
          </w:p>
        </w:tc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mberiza hortulana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2240" w:h="15840"/>
      <w:pgMar w:left="1080" w:right="2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5:00Z</dcterms:created>
  <dc:creator>MZP2003</dc:creator>
  <dc:description/>
  <dc:language>en-US</dc:language>
  <cp:lastModifiedBy>MZP2003</cp:lastModifiedBy>
  <dcterms:modified xsi:type="dcterms:W3CDTF">2005-05-17T13:16:00Z</dcterms:modified>
  <cp:revision>1</cp:revision>
  <dc:subject/>
  <dc:title>51</dc:title>
</cp:coreProperties>
</file>