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č.j.: 13/19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řízení děkanky č. 4/2019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Havarijní plán</w:t>
      </w:r>
    </w:p>
    <w:p>
      <w:pPr>
        <w:pStyle w:val="Normal"/>
        <w:spacing w:lineRule="exact" w:line="28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Fakulty agrobiologie, potravinových a přírodních zdrojů České zemědělské univerzity v Praze pro práci s geneticky modifikovanými organismy, dle § 9 Vyhlášky 209/2004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Uživatel (osoba oprávněná k nakládání s GMO)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Jméno nebo název anebo obchodní firma, je-li uživatelem fyzická osoba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ávněná k podnikání: </w:t>
      </w:r>
      <w:r>
        <w:rPr>
          <w:rFonts w:cs="Calibri" w:ascii="Calibri" w:hAnsi="Calibri"/>
          <w:sz w:val="22"/>
          <w:szCs w:val="22"/>
        </w:rPr>
        <w:t>nerelevantní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2. Název nebo obchodní firma a právní forma, je-li uživatelem právnická osoba: </w:t>
      </w:r>
      <w:r>
        <w:rPr>
          <w:rFonts w:cs="Calibri" w:ascii="Calibri" w:hAnsi="Calibri"/>
          <w:sz w:val="22"/>
          <w:szCs w:val="22"/>
        </w:rPr>
        <w:t>Česká zemědělská univerzita v Praze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3. Adresa sídla: </w:t>
      </w:r>
      <w:r>
        <w:rPr>
          <w:rFonts w:cs="Calibri" w:ascii="Calibri" w:hAnsi="Calibri"/>
          <w:sz w:val="22"/>
          <w:szCs w:val="22"/>
        </w:rPr>
        <w:t>Kamýcká 129, 165 00 Praha – Suchdol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4. IČO: </w:t>
      </w:r>
      <w:r>
        <w:rPr>
          <w:rFonts w:cs="Calibri" w:ascii="Calibri" w:hAnsi="Calibri"/>
          <w:sz w:val="22"/>
          <w:szCs w:val="22"/>
        </w:rPr>
        <w:t>60460709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lenové statutárního orgánu (u právnických osob)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 Jméno, akademický titul, funkce: </w:t>
      </w:r>
      <w:r>
        <w:rPr>
          <w:rFonts w:cs="Calibri" w:ascii="Calibri" w:hAnsi="Calibri"/>
          <w:sz w:val="22"/>
          <w:szCs w:val="22"/>
        </w:rPr>
        <w:t>Petr Sklenička, prof. Ing., CSc., rektor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2. Adresa bydliště: </w:t>
      </w:r>
      <w:r>
        <w:rPr>
          <w:rFonts w:cs="Calibri" w:ascii="Calibri" w:hAnsi="Calibri"/>
          <w:sz w:val="22"/>
          <w:szCs w:val="22"/>
        </w:rPr>
        <w:t>Jičínská 1797/39, 130 00 Praha 3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3. Adresa pro doručování: </w:t>
      </w:r>
      <w:r>
        <w:rPr>
          <w:rFonts w:cs="Calibri" w:ascii="Calibri" w:hAnsi="Calibri"/>
          <w:sz w:val="22"/>
          <w:szCs w:val="22"/>
        </w:rPr>
        <w:t>Kamýcká 129, 165 00 Praha – Suchdol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2.4. Telefon:</w:t>
      </w:r>
      <w:r>
        <w:rPr>
          <w:rFonts w:cs="Calibri" w:ascii="Calibri" w:hAnsi="Calibri"/>
          <w:sz w:val="22"/>
          <w:szCs w:val="22"/>
        </w:rPr>
        <w:t xml:space="preserve"> +420 224 384 082</w:t>
        <w:tab/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. 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lenicka@fzp.czu.cz</w:t>
        </w:r>
      </w:hyperlink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dborný poradce</w:t>
      </w:r>
    </w:p>
    <w:p>
      <w:pPr>
        <w:pStyle w:val="BodyText21"/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3.1. Jméno, akademický titul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osef Holec, Ing., Ph.D.</w:t>
      </w:r>
    </w:p>
    <w:p>
      <w:pPr>
        <w:pStyle w:val="BodyText21"/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3.2. Adresa bydliště:</w:t>
      </w:r>
      <w:r>
        <w:rPr>
          <w:rFonts w:cs="Calibri" w:ascii="Calibri" w:hAnsi="Calibri"/>
          <w:sz w:val="22"/>
          <w:szCs w:val="22"/>
        </w:rPr>
        <w:t xml:space="preserve"> Nedomice 43, 277 14 Dřísy; kontaktní adresa:</w:t>
      </w:r>
      <w:r>
        <w:rPr>
          <w:rFonts w:cs="Calibri" w:ascii="Calibri" w:hAnsi="Calibri"/>
          <w:bCs/>
          <w:sz w:val="22"/>
          <w:szCs w:val="22"/>
        </w:rPr>
        <w:t xml:space="preserve"> Česká zemědělská univerzita v Praze, Fakulta agrobiologie, potravinových a přírodních zdrojů, Katedra agroekologie a rostlinné produkce, Kamýcká 129, 160 00 Praha – Suchdol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 Telefon:</w:t>
      </w:r>
      <w:r>
        <w:rPr>
          <w:rFonts w:cs="Calibri" w:ascii="Calibri" w:hAnsi="Calibri"/>
          <w:sz w:val="22"/>
          <w:szCs w:val="22"/>
        </w:rPr>
        <w:t xml:space="preserve"> +420 224 282 773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.4. 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olec@af.czu.cz</w:t>
        </w:r>
      </w:hyperlink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autoSpaceDE w:val="false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soby odpovědné za likvidaci havárie</w:t>
      </w:r>
    </w:p>
    <w:p>
      <w:pPr>
        <w:pStyle w:val="Heading1"/>
        <w:autoSpaceDE w:val="false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 Jméno, akademický titul</w:t>
      </w:r>
    </w:p>
    <w:p>
      <w:pPr>
        <w:pStyle w:val="Normal"/>
        <w:numPr>
          <w:ilvl w:val="0"/>
          <w:numId w:val="6"/>
        </w:numPr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Katedra zoologie a rybářství: RNDr. Jan Dvořák, Ph.D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tedra genetiky a šlechtění: doc. Dr. Ing. Pavel Vejl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Katedra zahradnictví: Ing. Petr Skůpa, Ph.D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autoSpaceDE w:val="false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 Adresa bydliště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Katedra zoologie a rybářství:</w:t>
      </w:r>
      <w:r>
        <w:rPr>
          <w:rFonts w:cs="Calibri" w:ascii="Calibri" w:hAnsi="Calibri"/>
          <w:sz w:val="22"/>
          <w:szCs w:val="22"/>
        </w:rPr>
        <w:t xml:space="preserve"> Hlubocká 710/4, Praha 5, 15800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atedra genetiky a šlechtění: Štěpánská 2663, 272 01 Kladno; kontaktní adresa: Katedra genetiky a šlechtění, FAPPZ, Česká zemědělská univerzita v Praze, Kamýcká 129, 165 00 Praha - Suchdol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Katedra zahradnictví: </w:t>
      </w:r>
      <w:r>
        <w:rPr>
          <w:rFonts w:cs="Calibri" w:ascii="Calibri" w:hAnsi="Calibri"/>
          <w:sz w:val="22"/>
          <w:szCs w:val="22"/>
        </w:rPr>
        <w:t>Vícemil 22 378 21 Vícemil; kontaktní adresa:</w:t>
      </w:r>
      <w:r>
        <w:rPr>
          <w:rFonts w:cs="Calibri" w:ascii="Calibri" w:hAnsi="Calibri"/>
          <w:bCs/>
          <w:sz w:val="22"/>
          <w:szCs w:val="22"/>
        </w:rPr>
        <w:t xml:space="preserve"> Liborova 415/8, 169 00 Praha 6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autoSpaceDE w:val="false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. Telefon</w:t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tedra zoologie a rybářství: </w:t>
      </w:r>
      <w:r>
        <w:rPr>
          <w:rFonts w:cs="Calibri" w:ascii="Calibri" w:hAnsi="Calibri"/>
          <w:sz w:val="22"/>
          <w:szCs w:val="22"/>
        </w:rPr>
        <w:t>domů:</w:t>
      </w:r>
      <w:r>
        <w:rPr>
          <w:rFonts w:cs="Calibri" w:ascii="Calibri" w:hAnsi="Calibri"/>
          <w:bCs/>
          <w:sz w:val="22"/>
          <w:szCs w:val="22"/>
        </w:rPr>
        <w:t xml:space="preserve"> 777562131; </w:t>
      </w:r>
      <w:r>
        <w:rPr>
          <w:rFonts w:cs="Calibri" w:ascii="Calibri" w:hAnsi="Calibri"/>
          <w:sz w:val="22"/>
          <w:szCs w:val="22"/>
        </w:rPr>
        <w:t xml:space="preserve">práce: 777562131  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atedra genetiky a šlechtění: domů: 728465065; práce: 224382554</w:t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tedra zahradnictví: 605720378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autoSpaceDE w:val="false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 E-mail</w:t>
      </w:r>
    </w:p>
    <w:p>
      <w:pPr>
        <w:pStyle w:val="Normal"/>
        <w:numPr>
          <w:ilvl w:val="0"/>
          <w:numId w:val="5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tedra zoologie a rybářství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dvorak19@af.czu.cz</w:t>
        </w:r>
      </w:hyperlink>
    </w:p>
    <w:p>
      <w:pPr>
        <w:pStyle w:val="BodyText21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Katedra genetiky a šlechtění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vejl@af.czu.cz</w:t>
        </w:r>
      </w:hyperlink>
    </w:p>
    <w:p>
      <w:pPr>
        <w:pStyle w:val="Normal"/>
        <w:numPr>
          <w:ilvl w:val="0"/>
          <w:numId w:val="5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tedra zahradnictví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skupa@af.czu.cz</w:t>
        </w:r>
      </w:hyperlink>
      <w:r>
        <w:rPr>
          <w:rFonts w:cs="Calibri" w:ascii="Calibri" w:hAnsi="Calibri"/>
          <w:bCs/>
          <w:sz w:val="22"/>
          <w:szCs w:val="22"/>
          <w:u w:val="single"/>
        </w:rPr>
        <w:t xml:space="preserve">;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skupapetr@icloud.com</w:t>
        </w:r>
      </w:hyperlink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Pracoviště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1. Adresa pracoviště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ýcká 129, 165 00 Praha – Suchdol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2. Přesné označení prostor a zařízení</w:t>
      </w:r>
    </w:p>
    <w:p>
      <w:pPr>
        <w:pStyle w:val="BodyText21"/>
        <w:tabs>
          <w:tab w:val="clear" w:pos="708"/>
          <w:tab w:val="left" w:pos="567" w:leader="none"/>
          <w:tab w:val="left" w:pos="8330" w:leader="none"/>
        </w:tabs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dra zoologie a rybářství, Katedra genetiky a šlechtění, Katedra zahradnictví – Fakulta agrobiologie, potravinových a přírodních zdrojů České zemědělské univerzity v Praze.</w:t>
      </w:r>
    </w:p>
    <w:p>
      <w:pPr>
        <w:pStyle w:val="BodyText21"/>
        <w:tabs>
          <w:tab w:val="clear" w:pos="708"/>
          <w:tab w:val="left" w:pos="567" w:leader="none"/>
          <w:tab w:val="left" w:pos="8330" w:leader="none"/>
        </w:tabs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 GMO se pracuje v laboratoři č. 205 (2. NP) v budově AF B (Katedra zoologie a rybářství), v laboratoři č. AF 022 (1. PP) v budově AF A (Katedra genetiky a šlechtění) a v laboratořích č. D113 a D115 v budově MCEV II (Katedra zahradnictví).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(+) Plán pracoviště s označením míst významných pro omezení následků havárie (zejména hlavní ovladače přívodu energií a pomocných médií, místa skladování geneticky modifikovaných organismů, bezpečnostní prvky uzavření </w:t>
      </w:r>
      <w:r>
        <w:rPr>
          <w:rFonts w:cs="Calibri" w:ascii="Calibri" w:hAnsi="Calibri"/>
          <w:b/>
          <w:sz w:val="22"/>
          <w:szCs w:val="22"/>
        </w:rPr>
        <w:t>prostoru nebo uložení asanačních prostředků použitelných k likvidaci havárie)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 příloha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řeprava geneticky modifikovaných organismů (pokud nakládání s geneticky modifikovanými organismy zahrnuje jejich přepravu mimo uvedené pracoviště)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 Způsob přepravy, popis zajištění geneticky modifikovaných organismů proti úniku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atedra zoologie a rybářství: K transportu GMO mezi jednotlivými pracovišti (laboratořemi GMO na ČZU v Praze) nebude docházet. GMO budou vytvářeny přímo v laboratoři GMO a tamtéž budou zase zlikvidovány. </w:t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tedra genetiky a šlechtění: K transportu GMO mezi jednotlivými pracovišti (laboratořemi GMO na ČZU v Praze) nebude docházet. GMO budou vytvářeny přímo v laboratoři GMO a tamtéž budou zase zlikvidovány. </w:t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tedra zahradnictví: K transportu GMO (GMO rostlin, nikoli GMO mikroorganismů) bude docházet mezi jednotlivými GMO laboratořemi Katedry zahradnictví, přes vnější prostor chodby. GMO bude transportováno v označených, uzavřených nádobách, proškolenými osobami, které budou rovněž seznámeny s Havarijním plánem ČZU v Praze pro práci s GMO.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7. Popis havárie, která může vzniknout v prostorách, kde probíhá nakládání s geneticky modifikovanými organismy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árie je závažný neplánovaný únik GMO mimo bariery. V takovém případě je třeba neprodleně učinit opatření k likvidaci havárie. </w:t>
      </w:r>
    </w:p>
    <w:p>
      <w:pPr>
        <w:pStyle w:val="TextBodyIndent"/>
        <w:spacing w:lineRule="exact" w:line="280" w:before="0" w:after="0"/>
        <w:ind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é nakládání s GMO je zařazeno do určitého typu rizika a posouzení havárie závisí na tomto typu rizika. V případě nakládání s GMO kategorie rizika 1 při úniku GMO mimo bariery nebezpečí nehrozí a uniklé GMO je možno likvidovat postupem v laboratoři běžným. Za havárie ve vlastním slova smyslu se nepovažují malé úniky GMO, při nichž uniklé GMO jsou spolehlivě zlikvidovány v rámci uzavřeného prostoru. Za havárii však je nutno považovat rozšíření GMO mimo prostory laboratoře, určené k uzavřenému nakládání s GMO.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rostorách laboratoří pro uzavření nakládání s GMO mohou vzniknout tyto typy havárií: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rozlití většího objemu mikrobiální kultury, obsahující plasmidovou DNA: Zasažené místo je třeba s použitím ochranných rukavic vysušit, odpad zlikvidovat autoklávováním a místo ošetřit v dostatečném rozsahu dvěma typy desinfekčních roztoků: např. Ajatinem a následně chloraminem. 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rozbití skleněné či jiné kultivační nádoby s kulturami </w:t>
      </w:r>
      <w:r>
        <w:rPr>
          <w:rFonts w:cs="Calibri" w:ascii="Calibri" w:hAnsi="Calibri"/>
          <w:i/>
          <w:sz w:val="22"/>
          <w:szCs w:val="22"/>
        </w:rPr>
        <w:t>in vitro</w:t>
      </w:r>
      <w:r>
        <w:rPr>
          <w:rFonts w:cs="Calibri" w:ascii="Calibri" w:hAnsi="Calibri"/>
          <w:sz w:val="22"/>
          <w:szCs w:val="22"/>
        </w:rPr>
        <w:t xml:space="preserve">, obsahující transgenní kultury: Postup je stejný, jako v předchozím případě. Riziko zde představují pouze bakterie, protože tkáňové kultury nejsou schopny přechodu do nesterilních podmínek a hynou. </w:t>
      </w:r>
    </w:p>
    <w:p>
      <w:pPr>
        <w:pStyle w:val="Normal"/>
        <w:tabs>
          <w:tab w:val="clear" w:pos="708"/>
          <w:tab w:val="left" w:pos="567" w:leader="none"/>
          <w:tab w:val="left" w:pos="8330" w:leader="none"/>
        </w:tabs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 inaktivaci autoklávováním či dezinfekčními činidly (2% roztok chloraminu, SAVO nebo Ajatin) jsou odpady </w:t>
      </w:r>
      <w:r>
        <w:rPr>
          <w:rFonts w:cs="Calibri" w:ascii="Calibri" w:hAnsi="Calibri"/>
          <w:sz w:val="22"/>
          <w:szCs w:val="22"/>
        </w:rPr>
        <w:t>dále likvidovány jako odpad kat. č. 18 01 03 (Odpady, na jejichž sběr a odstraňování jsou kladeny zvláštní požadavky s ohledem na prevenci infekce) dle vyhlášky č. 381/2001 Sb. zákona 185/2001 Sb. o odpadech, specializovanou firmou. Při používaných metodách nakládání s GMO žádné nebezpečné plynné zplodiny nevznikají.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Přehled možných následků havárie na zdraví lidí, zdraví zvířat, životní prostředí a biologickou rozmanitost, včetně způsobů zjišťování těchto následků a účinné ochrany před nimi</w:t>
      </w:r>
    </w:p>
    <w:p>
      <w:pPr>
        <w:pStyle w:val="Zkladntextodsazen2"/>
        <w:spacing w:lineRule="exact" w:line="280" w:before="0" w:after="0"/>
        <w:ind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Vědecká práce na Fakultě agrobiologie, potravinových a přírodních zdrojů ČZU v Praze se provádí výhradně s geny, u nichž je známo, že nemají nepříznivé následky na zdraví lidí či zvířat ani na biologickou diverzitu. Používají se selekční geny pro rezistenci k antibiotikům. Přesto však je nezbytné dodržovat zásady práce v infekčních laboratořích.</w:t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Metody detekce přítomnosti geneticky modifikovaných organismů</w:t>
      </w:r>
    </w:p>
    <w:p>
      <w:pPr>
        <w:pStyle w:val="Zkladntextodsazen3"/>
        <w:spacing w:lineRule="exact" w:line="280" w:before="0" w:after="0"/>
        <w:ind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Základní metodou detekce transgenní DNA je amplifikace příslušného úseku s následnou sekvenací, PCR s využitím specificky navrhovaných primerů. Zasažené místo je nutno monitorovat mikrobiologickou kultivací a detekcí přítomnosti či nepřítomnosti vektorových plasmidů. V případě detekce vektorových plasmidů je nutno desinfekci provádět na větší ploše alternativním desinfekčním prostředkem.</w:t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 Postup v případě havárie</w:t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1. Asanační prostředky použitelné k likvidaci geneticky modifikovaných organismů a dekontaminaci zasaženého prostoru a místo jejich uložení</w:t>
      </w:r>
    </w:p>
    <w:p>
      <w:pPr>
        <w:pStyle w:val="TextBody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anační prostředky: 2 % roztok chlornanu sodného, SAVO, Ajatin. </w:t>
      </w:r>
    </w:p>
    <w:p>
      <w:pPr>
        <w:pStyle w:val="TextBody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místění: </w:t>
      </w:r>
      <w:r>
        <w:rPr>
          <w:rFonts w:cs="Calibri" w:ascii="Calibri" w:hAnsi="Calibri"/>
          <w:bCs/>
          <w:sz w:val="22"/>
          <w:szCs w:val="22"/>
        </w:rPr>
        <w:t>v označených skříních</w:t>
      </w:r>
      <w:r>
        <w:rPr>
          <w:rFonts w:cs="Calibri" w:ascii="Calibri" w:hAnsi="Calibri"/>
          <w:sz w:val="22"/>
          <w:szCs w:val="22"/>
        </w:rPr>
        <w:t xml:space="preserve"> ve všech prostorách povolených pro práci s GMO. Nákres nepřiložen, neboť umístění je v různých místnostech rozdílné. </w:t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2. Metody a postupy použitelné k likvidaci geneticky modifikovaných organismů a k dekontaminaci zasaženého prostoru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úniku geneticky modifikovaných mikroorganismů bude zasažený prostor ošetřen Ajatinem a následně chlornanem sodným. Po chemické asanaci se místnost ozáří germicidní lampou. Jednotlivé drobné předměty, které byly unikem zasaženy, budou autoklávovány. Monitoring asanovaných prostor bude prováděn postupy specifikovanými v bodě 9.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3. Metody izolace prostor a zařízení zasažených havárií, včetně metod kontroly účinnosti izolace</w:t>
      </w:r>
    </w:p>
    <w:p>
      <w:pPr>
        <w:pStyle w:val="Heading1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árie vyžadující isolaci prostor nepřichází v podmínkách pracoviště v úvahu. Nepřítomnost geneticky modifikovaných mikroorganismů bude dokumentována odebráním vzorů bakterií z původně zasaženého místa a průkazem (pomocí PCR) nepřítomnosti některého z transgenů.</w:t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4. Postupy na ochranu zdraví lidí, zvířat, životního prostředí a biologické rozmanitosti v případě nežádoucího ovlivnění vzniklou havárií; případně metody na zneškodnění nebo sanaci rostlin a zvířat, které se nacházely v oblasti v době havárie, v souladu s jinými právními předpisy</w:t>
      </w:r>
    </w:p>
    <w:p>
      <w:pPr>
        <w:pStyle w:val="Zkladntext2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Havárie s vlivem na zdraví člověka a zvířat a ochranu životního prostředí nepřichází v podmínkách pracoviště v úvahu. </w:t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5. Zajištění následného monitoringu prostor a pozemků po ukončení asanace</w:t>
      </w:r>
    </w:p>
    <w:p>
      <w:pPr>
        <w:pStyle w:val="Heading1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ítomnost geneticky modifikovaných mikroorganismů bude monitorována odebráním vzorků bakterií z původně zasaženého místa a průkazem (pomocí PCR) nepřítomnosti některého z transgenů.</w:t>
      </w:r>
    </w:p>
    <w:p>
      <w:pPr>
        <w:pStyle w:val="Zkladntextodsazen3"/>
        <w:spacing w:lineRule="exact" w:line="280" w:before="0" w:after="0"/>
        <w:ind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bce, případně osoby, kterým je havarijní plán předkládán podle § 20 odst. 3 zákona</w:t>
      </w:r>
    </w:p>
    <w:p>
      <w:pPr>
        <w:pStyle w:val="Zkladntext2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pie havarijního plánu bude předána odboru životního prostředí Městského úřadu v Praze 6 a hasičskému záchrannému sboru.</w:t>
      </w:r>
    </w:p>
    <w:p>
      <w:pPr>
        <w:pStyle w:val="Zkladntext2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Způsob vyrozumění správních orgánů uvedených v § 27 zákona v případě havárie, případně způsob varování občanů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havárie budou uvědoměny tyto instituce státní správy: Ministerstvo životního prostředí, Ministerstvo zdravotnictví a Ministerstvo zemědělství, Česká inspekce životního prostředí a MŠMT. Vyrozumění se bude dít e-mailem s následným písemným potvrzením. Varování občanů nebude prováděno. 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y: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ány místností určených pro práci s GMO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3. Vyjádření odborného poradce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 vypracovaným havarijním plánem souhlasím.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7713775"/>
      <w:bookmarkStart w:id="4" w:name="_Hlk7713775"/>
      <w:bookmarkEnd w:id="4"/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6. května 2019                                                                     </w:t>
      </w:r>
    </w:p>
    <w:p>
      <w:pPr>
        <w:pStyle w:val="Normal"/>
        <w:spacing w:lineRule="exact" w:line="280" w:before="0" w:after="0"/>
        <w:ind w:left="5664" w:firstLine="708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Josef Holec, Ph.D.</w:t>
      </w:r>
    </w:p>
    <w:p>
      <w:pPr>
        <w:pStyle w:val="Normal"/>
        <w:spacing w:lineRule="exact" w:line="280" w:before="0" w:after="0"/>
        <w:ind w:left="5664" w:firstLine="708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odborný poradce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i:</w:t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NDr. Jan Dvořák, Ph.D.</w:t>
        <w:tab/>
        <w:t xml:space="preserve">    doc. Dr. Ing. Pavel Vejl</w:t>
        <w:tab/>
        <w:tab/>
        <w:t xml:space="preserve"> Ing. Petr Skůpa, Ph.D.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a dne: 6. května 2019</w:t>
      </w:r>
    </w:p>
    <w:p>
      <w:pPr>
        <w:pStyle w:val="Normal"/>
        <w:spacing w:lineRule="exact" w:line="280" w:before="0" w:after="0"/>
        <w:ind w:left="4956"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Iva Langrová, CSc.</w:t>
      </w:r>
    </w:p>
    <w:p>
      <w:pPr>
        <w:pStyle w:val="Normal"/>
        <w:spacing w:lineRule="exact" w:line="280" w:before="0" w:after="0"/>
        <w:ind w:left="4956"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anka fakulty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7713775"/>
      <w:bookmarkStart w:id="6" w:name="_Hlk7713775"/>
      <w:bookmarkEnd w:id="6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4805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5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5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color w:val="000000"/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nicka@fzp.czu.cz" TargetMode="External"/><Relationship Id="rId3" Type="http://schemas.openxmlformats.org/officeDocument/2006/relationships/hyperlink" Target="mailto:holec@af.czu.cz" TargetMode="External"/><Relationship Id="rId4" Type="http://schemas.openxmlformats.org/officeDocument/2006/relationships/hyperlink" Target="mailto:dvorak19@af.czu.cz" TargetMode="External"/><Relationship Id="rId5" Type="http://schemas.openxmlformats.org/officeDocument/2006/relationships/hyperlink" Target="mailto:vejl@af.czu.cz" TargetMode="External"/><Relationship Id="rId6" Type="http://schemas.openxmlformats.org/officeDocument/2006/relationships/hyperlink" Target="mailto:skupa@af.czu.cz" TargetMode="External"/><Relationship Id="rId7" Type="http://schemas.openxmlformats.org/officeDocument/2006/relationships/hyperlink" Target="mailto:skupapetr@icloud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3:00Z</dcterms:created>
  <dc:creator>Dr. Ondřej</dc:creator>
  <dc:description/>
  <cp:keywords/>
  <dc:language>en-US</dc:language>
  <cp:lastModifiedBy>sladkyr</cp:lastModifiedBy>
  <cp:lastPrinted>2010-03-08T12:39:00Z</cp:lastPrinted>
  <dcterms:modified xsi:type="dcterms:W3CDTF">2019-05-09T07:50:00Z</dcterms:modified>
  <cp:revision>6</cp:revision>
  <dc:subject/>
  <dc:title>Havarijní plán</dc:title>
</cp:coreProperties>
</file>